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2221230" cy="10375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2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erkblad Ploegen</w:t>
            </w:r>
          </w:p>
        </w:tc>
        <w:tc>
          <w:tcPr>
            <w:tcW w:w="9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am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k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kbreedt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ort ploeg:</w:t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15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 Veiligheidsmaatregelen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dens het aankoppelen van de machin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dens het transport over de openbare weg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finrichting tijdens transport: 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eling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kkering EHR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bilisatie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e / Trekkracht / Zweefstand / Meng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 / nee, want ………………………………………………………………………………………………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t / los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lichting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schuwingsmarkeringen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394"/>
        <w:gridCol w:w="1687"/>
      </w:tblGrid>
      <w:tr>
        <w:trPr/>
        <w:tc>
          <w:tcPr>
            <w:tcW w:w="1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 Instellingen tractor, EHR elektronische hefinrichting tijdens ploegen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eling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e / Trekkracht / Zweefstand / Meng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sta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t gat / sleufgat, want 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bilisatie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t / los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fstangen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gte links: ……….. cm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gte rechts: ……… cm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iste lengte:</w:t>
              <w:tab/>
              <w:tab/>
              <w:t>ja / nee, want 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denspanning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s voor:…….....Bar</w:t>
              <w:tab/>
              <w:tab/>
              <w:t>juist / onjuist, want …………………………………</w:t>
              <w:tab/>
              <w:tab/>
              <w:tab/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ts voor:.……..Bar</w:t>
              <w:tab/>
              <w:tab/>
              <w:t>juist / onjuist, want …………………………………</w:t>
              <w:tab/>
              <w:tab/>
              <w:tab/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s achter:</w:t>
              <w:tab/>
              <w:t>…......Bar</w:t>
              <w:tab/>
              <w:tab/>
              <w:t>juist / onjuist, want …………………………………</w:t>
              <w:tab/>
              <w:tab/>
              <w:tab/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ts achter:…....Bar</w:t>
              <w:tab/>
              <w:tab/>
              <w:t>juist / onjuist, want 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3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3. Instellingen werktuig </w:t>
            </w:r>
          </w:p>
        </w:tc>
        <w:tc>
          <w:tcPr>
            <w:tcW w:w="9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p 1. Vlakstelling in de lengte en werkdiept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kdiept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 stel je de werkdiepte in zonder loopwiel:</w:t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 stel je de werkdiepte in met loopwiel: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cm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e stel je de vlakstelling in de lengte in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onder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opwiel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sta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 v/d topstang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eufgat / vast gat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k t.o.v. de bodem / aflopend naar de tractor / aflopend naar het werktui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oe stel je de vlakstelling in de lengte in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et</w:t>
            </w:r>
            <w:r>
              <w:rPr>
                <w:rFonts w:cs="Arial" w:ascii="Arial" w:hAnsi="Arial"/>
                <w:sz w:val="24"/>
                <w:szCs w:val="24"/>
              </w:rPr>
              <w:t xml:space="preserve"> loopwiel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sta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 v/d topstang: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eufgat / vast gat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k t.o.v. de bodem / aflopend naar de tractor / aflopend naar het werktui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3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p 2. Vlakstelling in de breedte</w:t>
              <w:tab/>
              <w:tab/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486410</wp:posOffset>
                  </wp:positionV>
                  <wp:extent cx="2961005" cy="24466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Beschrijf welke handelingen je uitvoert om de ploeg vlak te stellen in de breedte: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……………………..……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...........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9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p 3. Snijbreedte 1e schaar</w:t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paal de gewenste ploegbreedt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. c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ng een merkteken aan op een afstand van de gewenste ploegbreedte + 100cm vanaf de rand van de voor. Doe dit vlak voor de trekker en ploeg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volg nu het ploegwerk tot je het merkteken voorbij bent met de combinatie trekker en ploeg.</w:t>
              <w:tab/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et nu vanaf de voor tot het merktek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 is …..… cm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 zou …... cm moeten zijn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De snijbreedte van de 1e schaar is nu …….. cm te breed / smal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 uit hoe je dit bijstelt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……………………………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9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ap 4. Treklijnen afstellen </w:t>
            </w:r>
          </w:p>
        </w:tc>
        <w:tc>
          <w:tcPr>
            <w:tcW w:w="8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ts staan twee afbeeldingen met de treklijnen weergegev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lke van de twee afbeeldingen geeft de ideale afstelling weer?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beelding……………… is de juiste.</w:t>
            </w:r>
          </w:p>
          <w:p>
            <w:pPr>
              <w:pStyle w:val="Geenafstand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635</wp:posOffset>
                  </wp:positionV>
                  <wp:extent cx="3227070" cy="21272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om geeft de door jou gekozen afbeelding de juiste afstelling weer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 welk onderdeel van de ploeg kun je de treklijnen afstellen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ijdens het ploegen trekken de voorwielen naar het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geploegde</w:t>
            </w:r>
            <w:r>
              <w:rPr>
                <w:rFonts w:cs="Arial" w:ascii="Arial" w:hAnsi="Arial"/>
                <w:sz w:val="24"/>
                <w:szCs w:val="24"/>
              </w:rPr>
              <w:t xml:space="preserve"> land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 uit hoe je de ploeg bijstelt om dit te voorkom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ijdens het ploegen trekken de voorwielen naar het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ngeploegde</w:t>
            </w:r>
            <w:r>
              <w:rPr>
                <w:rFonts w:cs="Arial" w:ascii="Arial" w:hAnsi="Arial"/>
                <w:sz w:val="24"/>
                <w:szCs w:val="24"/>
              </w:rPr>
              <w:t xml:space="preserve"> land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 uit hoe je de ploeg bijstelt om dit te voorkom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Vervolg nu het ploegwerk en beoordeel de treklijnen van de trekker-ploeg combinatie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pen de voorwielen mooi rechtuit?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 nee ? Naar welke kant trekken de voorwielen?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g uit hoe je dit bijstelt.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 / ne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ar het : ongeploegde land / geploegde land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9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ap 5. Krachtlijnen afstellen </w:t>
            </w:r>
          </w:p>
        </w:tc>
        <w:tc>
          <w:tcPr>
            <w:tcW w:w="8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chts staat een afbeelding met daarin de stand van hefarmen en topsta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jn de krachtlijnen bij de trekker-ploeg combinatie in de afbeelding goed afgestel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Zo nee?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125095</wp:posOffset>
                  </wp:positionV>
                  <wp:extent cx="4247515" cy="17691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17691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 / n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-938530</wp:posOffset>
                      </wp:positionV>
                      <wp:extent cx="323850" cy="28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25pt;margin-top:-73.9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-671830</wp:posOffset>
                      </wp:positionV>
                      <wp:extent cx="3238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25pt;margin-top:-52.9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 uit en laat in de tekening zien wat er verkeerd aan 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ijk nu de stand van de krachtlijnen op de trekker-ploeg combinatie waarmee je nu aan het werken b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jn de krachtlijnen goed afgestel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 ja. Hoe zie je da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 nee. Hoe zie je dat?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 stel je de afstelling van de krachtlijnen bij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aktijkopdracht Ploegen</w:t>
      <w:tab/>
      <w:t>versie: oktober 2016</w:t>
      <w:tab/>
      <w:t>auteur:  A. Brandsma</w:t>
    </w:r>
  </w:p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30105</wp:posOffset>
              </wp:positionH>
              <wp:positionV relativeFrom="page">
                <wp:posOffset>7033260</wp:posOffset>
              </wp:positionV>
              <wp:extent cx="534670" cy="2940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23.15pt;mso-wrap-distance-left:9.05pt;mso-wrap-distance-right:9.05pt;mso-wrap-distance-top:0pt;mso-wrap-distance-bottom:0pt;margin-top:553.8pt;mso-position-vertical-relative:page;margin-left:766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0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GeenafstandChar">
    <w:name w:val="Geen afstand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16:00Z</dcterms:created>
  <dc:creator>Anno Brandsma</dc:creator>
  <dc:description/>
  <cp:keywords/>
  <dc:language>en-US</dc:language>
  <cp:lastModifiedBy>Teun van Ooijen</cp:lastModifiedBy>
  <dcterms:modified xsi:type="dcterms:W3CDTF">2018-10-29T17:16:00Z</dcterms:modified>
  <cp:revision>2</cp:revision>
  <dc:subject/>
  <dc:title/>
</cp:coreProperties>
</file>